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b/>
          <w:b/>
          <w:bCs/>
          <w:sz w:val="32"/>
          <w:szCs w:val="32"/>
          <w:u w:val="single"/>
        </w:rPr>
      </w:pPr>
      <w:r>
        <w:rPr>
          <w:b/>
          <w:bCs/>
          <w:sz w:val="32"/>
          <w:szCs w:val="32"/>
          <w:u w:val="single"/>
        </w:rPr>
        <w:t>V E K A L E T N A M E</w:t>
      </w:r>
    </w:p>
    <w:p>
      <w:pPr>
        <w:pStyle w:val="NormalWeb"/>
        <w:spacing w:before="280" w:after="0"/>
        <w:jc w:val="both"/>
        <w:rPr>
          <w:sz w:val="18"/>
          <w:szCs w:val="18"/>
        </w:rPr>
      </w:pPr>
      <w:r>
        <w:rPr>
          <w:b/>
          <w:bCs/>
          <w:sz w:val="18"/>
          <w:szCs w:val="18"/>
        </w:rPr>
        <w:t xml:space="preserve">TÜRKİYE CUMHURİYETİ HUDUTLARI DÂHİLİNDE BİLCÜMLE GÜMRÜK VE MUHAFAZA BAŞ MÜDÜRLÜKLERİ, GÜMRÜK MÜDÜRLÜKLERİ, GÜMRÜK MUHAFAZA MÜDÜRLÜKLERİ, MESBAŞ, SERBEST BÖLGELER GENEL MÜDÜRLÜĞÜ, HAZİNE MÜSTEŞARLIĞI, LİMAN İŞLETME MÜDÜRLÜKLERİ, M.I.P. İŞLETMESİ, D.D.YOLLARI, ÖZEL VE RESMİ TÜM HAVA YOLLARI VE TÜM DENİZ YOLLARI, TÜM ACENTALAR, ZİRAİ KARANTİNA MÜDÜRLÜKLERİ, TARIM VE KÖYİŞLERİ BAKANLIĞI VE İL MÜDÜRLÜKLERİ, TAHAFFUZHANE MÜDÜRLÜKLERİ, ORMAN İŞLETME MÜDÜRLÜKLERİ, SAYMANLIK MÜDÜRLÜĞÜ, HAZİNE VE DIŞ TİCARET MÜSTEŞARLIĞI, İHRACATÇI BİRLİKLERİ, İHRACAT MÜDÜRLÜKLERİ, P.T.T. MÜDÜRLÜKLERİ, VETERİNER MÜDÜRLÜKLERİ, MERKEZ, DENİZCİLİK VE BİLCÜMLE BANKALAR, SAĞLIK MÜDÜRLÜKLERİ, SERBEST BÖLGE MÜDÜRLÜKLERİ, TİCARET MÜDÜRLÜKLERİ, TİCARET ODALARI, BORSALAR, MALİYE VERGİ DAİRELERİ, S.S.K MÜDÜRLÜKLERİ, TEŞVİK UYGULAMA GENEL MÜDÜRLÜĞÜ, YABANCI SERMAYE GENEL MÜDÜRLÜĞÜ NEZDİNDE İŞ TAKİBİNE, GÜMRÜKLERE GELMİŞ VE GELECEK MALLARIN TESLİM ALMAYA, ANTREPOLARA  VE GEÇİCİ DEPOLAMA YERLERİNE ADIMIZA EŞYA ALMAYA VE ÇIKARMAYA, LİMANLARDA VE ANTREPOLARDAKİ HER TÜRLÜ EŞYAYI ADIMIZA DEVİR ALMAYA,  BAŞKALARINA DEVİR ETMEYE, ŞİRKETİMİZİN FATURALARINI DÜZENLEYİP İMZALAMAYA, HER TÜRLÜ YÜKLEME, BOŞALTMA, TAHMİL, TAHLİYE, İTHALAT, İHRACAT, TRANSİT, AKTARMA, AMBARLAMA, DEPOLAMA, ARDİYE İŞLEMLERİNİ İFA VE İKMALE, GÜMRÜKLERDE REJİM BEYANINDA BULUNMAYA,  BEYANNAME AÇMAYA, KAPATMAYA, İPTAL ETMEYE, TEMİNAT, DEPOZİTO, VERGİ, RÜSUM, HARÇ VE MASRAFLARI, CEZALARINI YATIRMAYA, FAZLA YATIRILANLARI VE İADESİ GEREKENLERİ TALEP EDİP ALMAYA, YATIRILAN FAZLA VERGİ, CEZA, TEMİNAT VE DEPOZİTO BEDELLERİNİ GERİ ÇEKMEYE, DEPO ÇÖZMEYE, ÇEKLERİ ALMAYA, NAKİT VERİLENLERİ ALMAYA, KENDİ BANKA HESABINA TALEP ETMEYE, İHRACATÇI BİRLİKLERİNE KAYIT İŞLEMLERİNİ YAPTIRMAYA, E-BİRLİK İŞLEMLERİNİ YAPMAYA, HER TÜRLÜ BEYAN, MUHAFAKAT VE TAAHÜTLERDE BULUNMAYA, İMZAYA, AİDATLARINI ÖDEMEYE, HAZIRLANACAK ORDİNO, MANİFESTO, KONŞİMENTO, BEYANNAME İLE SAİR EVRAK, BELGELERİNİ TANZİM, İMZA VE CİRO ETMEYE, TESLİM VE TESELLÜME, İHTAR, İHBAR, PROTESTO KAŞİDESİNE, İTİRAZLARDA BULUNMAYA, CEVAP İTASINA; EŞYALARIN HER TÜRLÜ KONTROLLERİNİ YAPTIRMAYA, İLGİLİ KONTROLÖRLÜKLERDE İŞ TAKİBİNE, MEYDANA GELEN YANLIŞLIKLARI DÜZELTİRMEYE, BEYANNAME VE EKLERİNDE YER ALAN BİLGİ, BELGE, TUTANAK VE RAPORLARI BEYAN ETMEYE, GÜMRÜK İDARESİNCE SONRADAN TALEP EDİLECEK EŞYANIN GÜMRÜK KIYMETİNİN TESPİTİ İLE İLGİLİ KIYMET BİLDİRİM FORMUNU İMZALAMAYA, İLAVE HER TÜRLÜ BİLGİ, BELGE TUTANAK VE RAPORLARI VERMEYE, AKSİ HALDE GÜMRÜK MEVZUATI VE GENEL HÜKÜMLERİNE GÖRE HER TÜRLÜ CEZAYİ SORUMLULUĞU KABULE, HER TÜRLÜ KAYIT VE ÖRNEKLERİ ALMAYA, GÜMRÜKLERLE İLGİLİ OLARAK DİĞER BİLİMUM BANKA ŞUBELERİNDE İŞ TAKİBİNE, TEMİAT MEKTUPINI ALMAYA, EVRAKLARI İMZALAMAYA,   MEZUN VE YETKİLİ OLMAK ÜZERE 4458 SAYILI GÜMRÜK KANUNU HÜKÜMLERİ ÇERÇEVESİNDE MEZUN VE YETKİLİ OLMAK ÜZERE DOLAYLI TEMSİLCİ SIFATI İLE  </w:t>
      </w:r>
      <w:r>
        <w:rPr>
          <w:rFonts w:cs="Franklin Gothic Medium" w:ascii="Franklin Gothic Medium" w:hAnsi="Franklin Gothic Medium"/>
          <w:b/>
          <w:bCs/>
          <w:i/>
          <w:sz w:val="20"/>
          <w:szCs w:val="20"/>
        </w:rPr>
        <w:t>LİMAN V.D. 9600075302 VERGİ NUMARALI YILDIRIMLAR GÜMRÜK MÜŞAVİRLİĞİ NAK. GIDA SAN. VE TİC. LTD. ŞTİ. VE CAMİİŞERİF MAH. 5208. SK. TOLAN HAN KAT:1 NO:3 ADRESİNDE MUKİM,   M/33/179 İZİN BELGE NUMARALI, LİMAN V.D. 9590071065 VERGİ NUMARALI 30097843600 T.C. KİMLİK NUMARALI TURGUT YILDIRIM’I, M/33/0241 İZİN BELGE NUMARALI, 25573877712 T.C.KİMLİK NUMARALI DOĞAN YILMAZ’I,  M/33/0205 İZİN BELGE NUMARALI, LİMAN V.D. 9570023101 VERGİ NUMARALI 30103843440 T.C. KİMLİK NUMARALI MUSTAFA REŞAT YILDIRIM’I, M/33/0200 İZİN BELGE NUMARALI, 45160225016 T.C. KİMLİK NUMARALI SANİYE TEPRET’İ, M/33/0235 İZİN BELGE NUMARALI, 24337890264 T.C.  KİMLİK NUMARALI BURHAN DUMAN’I; AYRICA 18749105702 T.C. KİMLİK NUMARALI AYSUN YILDIRIM, 64645104998 T.C. KİMLİK NUMARALI HASAN KAYHAN, 16544301756 T.C. KİMLİK NUMARALI FERDİ ÖZİÇ, 30664598810 T.C. KİMLİK NUMARALI İBRAHİM KAHRAMAN,  55024008082 T.C. KİMLİK NUMARALI ŞERİFE DÜZÜN, 10019187142 T.C. KİMLİK NUMARALI KÜBRA KARATEPE, 32467647122 T.C. KİMLİK NUMARALI MELEK BAYRAKTAR, 13735304916 T.C. KİMLİK NUMARALI CAFER İNCE, 12341318744 T.C. KİMLİK NUMARALI İBRAHİM KORKMAZ VE 41137637226 T.C. KİMLİK NUMARALI MUSTAFA KÜÇÜK’Ü</w:t>
      </w:r>
      <w:r>
        <w:rPr>
          <w:rFonts w:cs="Franklin Gothic Medium" w:ascii="Franklin Gothic Medium" w:hAnsi="Franklin Gothic Medium"/>
          <w:b/>
          <w:bCs/>
          <w:sz w:val="18"/>
          <w:szCs w:val="18"/>
        </w:rPr>
        <w:t xml:space="preserve"> </w:t>
      </w:r>
      <w:r>
        <w:rPr>
          <w:b/>
          <w:bCs/>
          <w:sz w:val="18"/>
          <w:szCs w:val="18"/>
        </w:rPr>
        <w:t>BİRLİKTE VE AYRI AYRI VEKİL TAYİN ETTİK.</w:t>
      </w:r>
    </w:p>
    <w:p>
      <w:pPr>
        <w:pStyle w:val="NormalWeb"/>
        <w:spacing w:before="280" w:after="0"/>
        <w:rPr>
          <w:b/>
          <w:b/>
          <w:bCs/>
          <w:sz w:val="18"/>
          <w:szCs w:val="18"/>
          <w:u w:val="single"/>
        </w:rPr>
      </w:pPr>
      <w:r>
        <w:rPr>
          <w:b/>
          <w:bCs/>
          <w:sz w:val="18"/>
          <w:szCs w:val="18"/>
          <w:u w:val="single"/>
        </w:rPr>
        <w:t>VEKALET VEREN :</w:t>
      </w:r>
    </w:p>
    <w:p>
      <w:pPr>
        <w:pStyle w:val="NormalWeb"/>
        <w:spacing w:before="280" w:after="0"/>
        <w:rPr>
          <w:b/>
          <w:b/>
          <w:bCs/>
          <w:sz w:val="20"/>
          <w:szCs w:val="20"/>
          <w:u w:val="single"/>
        </w:rPr>
      </w:pPr>
      <w:r>
        <w:rPr>
          <w:b/>
          <w:bCs/>
          <w:sz w:val="20"/>
          <w:szCs w:val="20"/>
          <w:u w:val="single"/>
        </w:rPr>
      </w:r>
    </w:p>
    <w:sectPr>
      <w:type w:val="nextPage"/>
      <w:pgSz w:w="11906" w:h="16838"/>
      <w:pgMar w:left="1417"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Franklin Gothic Medium">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27:00Z</dcterms:created>
  <dc:creator>Turgut</dc:creator>
  <dc:description/>
  <cp:keywords/>
  <dc:language>en-US</dc:language>
  <cp:lastModifiedBy>Turgut</cp:lastModifiedBy>
  <cp:lastPrinted>2012-01-10T14:05:00Z</cp:lastPrinted>
  <dcterms:modified xsi:type="dcterms:W3CDTF">2012-11-07T11:14:00Z</dcterms:modified>
  <cp:revision>19</cp:revision>
  <dc:subject/>
  <dc:title>V E K A L E T N A M E</dc:title>
</cp:coreProperties>
</file>